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FORMATO PARA EVALUDOR</w:t>
      </w:r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 w:val="26"/>
          <w:szCs w:val="26"/>
          <w:lang w:val="es-ES" w:eastAsia="es-ES"/>
        </w:rPr>
      </w:pPr>
      <w:r>
        <w:rPr>
          <w:b/>
          <w:sz w:val="26"/>
          <w:szCs w:val="26"/>
          <w:lang w:val="es-ES" w:eastAsia="es-ES"/>
        </w:rPr>
        <w:t>Información Personal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 xml:space="preserve">Apellidos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Área del conocimiento: </w:t>
      </w:r>
    </w:p>
    <w:p>
      <w:pPr>
        <w:pStyle w:val="Normal"/>
        <w:tabs>
          <w:tab w:val="clear" w:pos="708"/>
          <w:tab w:val="left" w:pos="5310" w:leader="none"/>
        </w:tabs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 xml:space="preserve">Nacionalidad (país): </w:t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 xml:space="preserve">Documento de identidad: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 xml:space="preserve">Fecha de Nacimiento: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>Correo electrónico: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6"/>
          <w:szCs w:val="26"/>
          <w:lang w:val="es-ES" w:eastAsia="es-ES"/>
        </w:rPr>
        <w:t xml:space="preserve">Teléfono: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6"/>
          <w:szCs w:val="26"/>
          <w:lang w:val="es-ES" w:eastAsia="es-ES"/>
        </w:rPr>
        <w:t>Código ORCID:</w:t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>Valor H5:</w:t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>Fuente del valor H5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6"/>
          <w:szCs w:val="26"/>
          <w:lang w:val="es-ES" w:eastAsia="es-ES"/>
        </w:rPr>
      </w:pPr>
      <w:r>
        <w:rPr>
          <w:b/>
          <w:sz w:val="26"/>
          <w:szCs w:val="26"/>
          <w:lang w:val="es-ES" w:eastAsia="es-ES"/>
        </w:rPr>
        <w:t>Información Académica</w:t>
      </w:r>
    </w:p>
    <w:p>
      <w:pPr>
        <w:pStyle w:val="Normal"/>
        <w:suppressAutoHyphens w:val="false"/>
        <w:overflowPunct w:val="true"/>
        <w:autoSpaceDE w:val="true"/>
        <w:ind w:left="540" w:hanging="0"/>
        <w:jc w:val="both"/>
        <w:textAlignment w:val="auto"/>
        <w:rPr>
          <w:b/>
          <w:b/>
          <w:sz w:val="26"/>
          <w:szCs w:val="26"/>
          <w:lang w:val="es-ES" w:eastAsia="es-ES"/>
        </w:rPr>
      </w:pPr>
      <w:r>
        <w:rPr>
          <w:b/>
          <w:sz w:val="26"/>
          <w:szCs w:val="26"/>
          <w:lang w:val="es-ES" w:eastAsia="es-E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ltimo título obtenido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regrado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Especialización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Maestría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octorado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6"/>
          <w:szCs w:val="26"/>
          <w:lang w:val="es-ES" w:eastAsia="es-ES"/>
        </w:rPr>
        <w:t xml:space="preserve">Título: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 xml:space="preserve">Área de desempeño: </w:t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 xml:space="preserve">Grupo de Investigación: </w:t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 w:val="26"/>
          <w:szCs w:val="26"/>
          <w:lang w:val="es-ES" w:eastAsia="es-ES"/>
        </w:rPr>
      </w:pPr>
      <w:r>
        <w:rPr>
          <w:b/>
          <w:sz w:val="26"/>
          <w:szCs w:val="26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 w:val="26"/>
          <w:szCs w:val="26"/>
          <w:lang w:val="es-ES" w:eastAsia="es-ES"/>
        </w:rPr>
      </w:pPr>
      <w:r>
        <w:rPr>
          <w:b/>
          <w:sz w:val="26"/>
          <w:szCs w:val="26"/>
          <w:lang w:val="es-ES" w:eastAsia="es-ES"/>
        </w:rPr>
        <w:t>Afiliación instituciona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>Institución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 xml:space="preserve">Dirección de la institución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 xml:space="preserve">Ciudad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 xml:space="preserve">Teléfono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 xml:space="preserve">Dirección Web: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 xml:space="preserve">Correo electrónico: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 Tipo de institució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oci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o de C y 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ción Superi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pres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bier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b)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arácter instituciona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úbl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riv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ix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ultilate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Organismo privado sin ánimo de 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6"/>
                <w:szCs w:val="26"/>
                <w:lang w:val="es-ES" w:eastAsia="es-ES"/>
              </w:rPr>
            </w:pPr>
            <w:r>
              <w:rPr>
                <w:b/>
                <w:sz w:val="26"/>
                <w:szCs w:val="26"/>
                <w:lang w:val="es-ES" w:eastAsia="es-E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 w:val="26"/>
          <w:szCs w:val="26"/>
          <w:lang w:val="es-ES" w:eastAsia="es-ES"/>
        </w:rPr>
        <w:t xml:space="preserve">Producción Intelectual*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 w:val="26"/>
          <w:szCs w:val="26"/>
          <w:lang w:val="es-ES" w:eastAsia="es-ES"/>
        </w:rPr>
      </w:pPr>
      <w:r>
        <w:rPr>
          <w:b/>
          <w:sz w:val="26"/>
          <w:szCs w:val="26"/>
          <w:lang w:val="es-ES" w:eastAsia="es-E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>* Hace referencia a los artículos publicados en los últimos dos (2) años en revistas nacionales indexadas o internacionales homologadas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 w:val="26"/>
          <w:szCs w:val="26"/>
          <w:lang w:val="es-ES" w:eastAsia="es-ES"/>
        </w:rPr>
      </w:pPr>
      <w:r>
        <w:rPr>
          <w:b/>
          <w:sz w:val="26"/>
          <w:szCs w:val="26"/>
          <w:lang w:val="es-ES" w:eastAsia="es-E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>Nombre del artículo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>Revista: 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>Nombre del artículo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>Revista: 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>Nombre del artículo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val="es-ES" w:eastAsia="es-ES"/>
        </w:rPr>
        <w:t>Revista: 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2895</wp:posOffset>
          </wp:positionH>
          <wp:positionV relativeFrom="paragraph">
            <wp:posOffset>-127000</wp:posOffset>
          </wp:positionV>
          <wp:extent cx="979170" cy="632460"/>
          <wp:effectExtent l="0" t="0" r="0" b="0"/>
          <wp:wrapTight wrapText="bothSides">
            <wp:wrapPolygon edited="0">
              <wp:start x="2158" y="0"/>
              <wp:lineTo x="164" y="3340"/>
              <wp:lineTo x="164" y="17225"/>
              <wp:lineTo x="6312" y="21340"/>
              <wp:lineTo x="15117" y="21340"/>
              <wp:lineTo x="21431" y="17225"/>
              <wp:lineTo x="21600" y="15684"/>
              <wp:lineTo x="20600" y="14911"/>
              <wp:lineTo x="15283" y="12340"/>
              <wp:lineTo x="20435" y="8226"/>
              <wp:lineTo x="21431" y="5397"/>
              <wp:lineTo x="21431" y="3855"/>
              <wp:lineTo x="20766" y="2569"/>
              <wp:lineTo x="19106" y="0"/>
              <wp:lineTo x="215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4235</wp:posOffset>
          </wp:positionH>
          <wp:positionV relativeFrom="paragraph">
            <wp:posOffset>-150495</wp:posOffset>
          </wp:positionV>
          <wp:extent cx="1338580" cy="611505"/>
          <wp:effectExtent l="0" t="0" r="0" b="0"/>
          <wp:wrapTight wrapText="bothSides">
            <wp:wrapPolygon edited="0">
              <wp:start x="4197" y="0"/>
              <wp:lineTo x="3752" y="85"/>
              <wp:lineTo x="2299" y="1147"/>
              <wp:lineTo x="2097" y="1677"/>
              <wp:lineTo x="1411" y="2829"/>
              <wp:lineTo x="845" y="4245"/>
              <wp:lineTo x="442" y="5663"/>
              <wp:lineTo x="158" y="7077"/>
              <wp:lineTo x="-40" y="8496"/>
              <wp:lineTo x="-40" y="11680"/>
              <wp:lineTo x="3389" y="12745"/>
              <wp:lineTo x="4399" y="12745"/>
              <wp:lineTo x="4399" y="15575"/>
              <wp:lineTo x="2299" y="15932"/>
              <wp:lineTo x="1693" y="16195"/>
              <wp:lineTo x="1693" y="16993"/>
              <wp:lineTo x="1330" y="17877"/>
              <wp:lineTo x="1330" y="17968"/>
              <wp:lineTo x="1532" y="18411"/>
              <wp:lineTo x="1532" y="18498"/>
              <wp:lineTo x="2461" y="19827"/>
              <wp:lineTo x="2501" y="20003"/>
              <wp:lineTo x="3914" y="20975"/>
              <wp:lineTo x="4197" y="20975"/>
              <wp:lineTo x="5489" y="20975"/>
              <wp:lineTo x="21437" y="20711"/>
              <wp:lineTo x="21356" y="16019"/>
              <wp:lineTo x="21235" y="15575"/>
              <wp:lineTo x="21073" y="14160"/>
              <wp:lineTo x="21516" y="12922"/>
              <wp:lineTo x="21557" y="11329"/>
              <wp:lineTo x="21314" y="10355"/>
              <wp:lineTo x="21275" y="9290"/>
              <wp:lineTo x="18287" y="9114"/>
              <wp:lineTo x="5326" y="8496"/>
              <wp:lineTo x="16511" y="8496"/>
              <wp:lineTo x="20791" y="8142"/>
              <wp:lineTo x="20831" y="2919"/>
              <wp:lineTo x="19943" y="2829"/>
              <wp:lineTo x="8314" y="2829"/>
              <wp:lineTo x="7789" y="1945"/>
              <wp:lineTo x="7426" y="1147"/>
              <wp:lineTo x="5973" y="85"/>
              <wp:lineTo x="5489" y="0"/>
              <wp:lineTo x="41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28"/>
      </w:rPr>
      <w:t>U</w:t>
    </w:r>
    <w:bookmarkStart w:id="0" w:name="_Hlk161845866"/>
    <w:bookmarkStart w:id="1" w:name="_Hlk161845865"/>
    <w:r>
      <w:rPr>
        <w:b/>
        <w:bCs/>
        <w:color w:val="000000"/>
        <w:sz w:val="28"/>
        <w:szCs w:val="28"/>
      </w:rPr>
      <w:t>niversidad Tecnológica de Pereira</w:t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Revista Scientia et Technica</w:t>
    </w:r>
    <w:bookmarkEnd w:id="0"/>
    <w:bookmarkEnd w:id="1"/>
  </w:p>
  <w:p>
    <w:pPr>
      <w:pStyle w:val="Normal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Symbol" w:hAnsi="Symbol" w:eastAsia="Times New Roman" w:cs="Microsoft Sans Seri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31:00Z</dcterms:created>
  <dc:creator>Gabriela Delgado</dc:creator>
  <dc:description/>
  <cp:keywords/>
  <dc:language>en-US</dc:language>
  <cp:lastModifiedBy>Melissa Gallego Giraldo</cp:lastModifiedBy>
  <cp:lastPrinted>2015-04-30T16:33:00Z</cp:lastPrinted>
  <dcterms:modified xsi:type="dcterms:W3CDTF">2024-08-23T22:03:00Z</dcterms:modified>
  <cp:revision>17</cp:revision>
  <dc:subject/>
  <dc:title/>
</cp:coreProperties>
</file>